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е дошкольное образовательное учреждение                   «Детский сад № 27 «Улыбка»  с. Пограничное  Новоузенского  района        Саратовской области»</w:t>
      </w:r>
      <w:r>
        <w:rPr/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ведующий МДОУ Детский сад № 27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ДОУ Детский сад № 27 «Улыбка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усова Н.А.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ротокол от 5  апреля 2023г. № 3 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6   апреля 2023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lang w:eastAsia="ar-SA"/>
        </w:rPr>
      </w:pPr>
      <w:r>
        <w:rPr>
          <w:rFonts w:cs="Times New Roman" w:ascii="Times New Roman" w:hAnsi="Times New Roman"/>
          <w:sz w:val="2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 w:val="28"/>
          <w:szCs w:val="28"/>
        </w:rPr>
        <w:t>муниципального  дошкольного образовательного учреждения</w:t>
        <w:br/>
        <w:t>«Детский сад № 27 «Улыбка» г.Новоузенск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сведения об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339"/>
      </w:tblGrid>
      <w:tr>
        <w:trPr>
          <w:trHeight w:val="42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  дошкольное образовательное учреждение «Детский сад № 27 «Улыбка» с. Пограничное Новоузенского района Саратовской области»  (МДОУ Детский сад № 27 «Улыбка»)</w:t>
            </w:r>
          </w:p>
        </w:tc>
      </w:tr>
      <w:tr>
        <w:trPr>
          <w:trHeight w:val="42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Александровна Прусова</w:t>
            </w:r>
          </w:p>
        </w:tc>
      </w:tr>
      <w:tr>
        <w:trPr>
          <w:trHeight w:val="3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52,  с.Пограничное  ул.60 лет СССР д.45</w:t>
            </w:r>
          </w:p>
        </w:tc>
      </w:tr>
      <w:tr>
        <w:trPr>
          <w:trHeight w:val="3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9186316</w:t>
            </w:r>
          </w:p>
        </w:tc>
      </w:tr>
      <w:tr>
        <w:trPr>
          <w:trHeight w:val="28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usovanatalia2019@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узенского муниципального района Саратовской области </w:t>
            </w:r>
          </w:p>
        </w:tc>
      </w:tr>
      <w:tr>
        <w:trPr>
          <w:trHeight w:val="28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 год</w:t>
            </w:r>
          </w:p>
        </w:tc>
      </w:tr>
      <w:tr>
        <w:trPr>
          <w:trHeight w:val="28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2.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ия 64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 № 0003068 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Муниципальное  дошкольное образовательное учреждение «Детский сад № 27«Улыбка» с.Пограничное Новоузенского района  Саратовской области» (далее –«Детский сад») расположено в  селе Пограничное  вдали от производящих предприятий и торговых мест. Здание Детского сада построено по типовому проекту. Проектная наполняемость на 20 мест. Общая площадь зд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96</w:t>
      </w:r>
      <w:r>
        <w:rPr>
          <w:rFonts w:cs="Times New Roman" w:ascii="Times New Roman" w:hAnsi="Times New Roman"/>
          <w:sz w:val="28"/>
          <w:szCs w:val="28"/>
        </w:rPr>
        <w:t xml:space="preserve"> кв. м, из них площадь помещений, используемых непосредственно для нужд образовательного процесса, 596 кв. 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Детского са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неделя – пятидневная, с понедельника по пятницу. Длительность пребывания детей в группах – 9 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групп – с 7:30 до 16:30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тским садом строится на принципах единоначалия и 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Детском са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244"/>
        <w:gridCol w:w="6672"/>
      </w:tblGrid>
      <w:tr>
        <w:trPr/>
        <w:tc>
          <w:tcPr>
            <w:tcW w:w="32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66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32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66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й комитет</w:t>
            </w:r>
          </w:p>
        </w:tc>
        <w:tc>
          <w:tcPr>
            <w:tcW w:w="667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3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ет вопросы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3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организации совместных мероприятий в ДОУ,</w:t>
            </w:r>
          </w:p>
          <w:p>
            <w:pPr>
              <w:pStyle w:val="Normal"/>
              <w:spacing w:lineRule="atLeast" w:line="23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 оказывает посильную помощь ДОУ в укреплении материально-технической базы,</w:t>
            </w:r>
          </w:p>
          <w:p>
            <w:pPr>
              <w:pStyle w:val="Normal"/>
              <w:spacing w:lineRule="atLeast" w:line="23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благоустройстве его помещений, детских площадок и территории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667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а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собрание работников</w:t>
            </w:r>
          </w:p>
        </w:tc>
        <w:tc>
          <w:tcPr>
            <w:tcW w:w="6672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2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44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2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76925" cy="3759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Таким образом , в  ДОУ реализуется  возможность  участия  в управлении   детским  садом  всех  участников  образовательного  процесса. Заведующий детским садом занимает место координатора стратегических направлений.    В детском саду   функционирует  профсоюзная организация.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посещают 19 воспитанников в возрасте от 1 года до 7 лет. В Детском саду сформировано 1разновозрастная  группа  общеразвивающей направленности.  Списочный состав  -19 человек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сре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, итогов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. Так, результаты освоения ООП Детского сада на конец 2022 года выглядят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16"/>
        <w:gridCol w:w="938"/>
        <w:gridCol w:w="818"/>
        <w:gridCol w:w="981"/>
        <w:gridCol w:w="883"/>
        <w:gridCol w:w="916"/>
        <w:gridCol w:w="718"/>
        <w:gridCol w:w="1831"/>
      </w:tblGrid>
      <w:tr>
        <w:trPr>
          <w:trHeight w:val="9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азвития целевых ориентиров детского развит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чно сформировано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формирован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оспитанников в пределе нормы</w:t>
            </w:r>
          </w:p>
        </w:tc>
      </w:tr>
      <w:tr>
        <w:trPr>
          <w:trHeight w:val="9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22 года  воспитатель  Детского сада проводил обследование воспитанников подготовительной группы на предмет оценки сформированности предпосылок к учебной деятельности в количестве  4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едагогического анализа показывают готовность к обучению в школе с позиции  «готов»  100% ( 4 ребенка 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брать стратегию воспитательной работы, в 2022 году проводился анализ состава семей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мей по сост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 матер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 отц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о опекун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мей по количеству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сем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ебенка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утверждено положение о внутренней системе оценки качества образования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.11.2022, приказ №7 </w:t>
      </w:r>
      <w:r>
        <w:rPr>
          <w:rFonts w:cs="Times New Roman" w:ascii="Times New Roman" w:hAnsi="Times New Roman"/>
          <w:sz w:val="28"/>
          <w:szCs w:val="28"/>
        </w:rPr>
        <w:t xml:space="preserve"> Мониторинг качества образовательной деятельности в 2022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и физического развития воспитанников удовлетворительные. 92 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 и все зачислены в первый класс общеобразовательных школ города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18.12.2022 по 21.12.2022 проводилось анкетирование   родителей, получены следующие результа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положительно оценивающих доброжелательность и вежливость работников организации, – 92 процен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компетентностью работников организации, – 90 процен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материально-техническим обеспечением организации, – 90 процен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качеством предоставляемых образовательных услуг, – 92 процен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которые готовы рекомендовать организацию родственникам и знакомым, – 100 процен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укомплектован педагогами на 100 процентов согласно штатному расписанию. Всего работают 9 человек. Педагогический коллектив Детского сада насчитывает 1 педагога. 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/педагоги – 19/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и/все сотрудники – 3/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у  педагогически</w:t>
        <w:tab/>
        <w:t>й работник прошла  аттестацию и получил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ую квалификационную категорию –1 воспитател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ы повышения квалификации по ФГОС на  2022г прошли 100% педагогов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0774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50"/>
        <w:gridCol w:w="2234"/>
        <w:gridCol w:w="2444"/>
      </w:tblGrid>
      <w:tr>
        <w:trPr>
          <w:trHeight w:val="8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уч-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ды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чшая Новогодняя гирлянда в интерьере ДО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а ДОУ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учшая дидактическая игра или пособие по речевому развит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-1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есто-1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 «Возраст делу не поме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ы участия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конкурс методических разработок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колого-краеведческой направленности «Сохраним Саратовский кр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«Новый год к нам мчится.Украшение групп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Доутесса» Олимпиада «Режим дн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просита. Блиц олимпиада» Гендерноевоспитание дошкольников по ФГОС Д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дагогическая психология. Часть перв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ческая моза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ческая копил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образовательный сай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учший сценарий праздника» «Малышкин экипаж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бедитель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МААМ. Лучший лэпбук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АМ. Лучший  конспект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Воспитывать моё приз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атральная роль педаго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делки к пасх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спитатель звучит «гор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АМ. Нод « Путешествие в страну математических зн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 2мест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аматизация сказки                   « Заюшкина изб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2мест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ская логопеда и дефектоло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, участ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й лэпбук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a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вершен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альное тестирование « Социально-психологическое развитие дошколь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15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«Щи да каша и не только. Пословицы и поговорки о питании».  «Разговор о правильном пит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8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нлайн олимпиада: «Наши любимые Барбоски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(победа), 1 мест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–тест «Теория и методика развития реч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укомплектован кадрами полностью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Детском сад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Детский сад пополнил учебно-методический комплект к общеобразовательной программе дошкольного образования «От рождения до школы» в соответствии с ФГОС. Приобрели наглядно-дидактические пособ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и «Развитие речи в детском саду» для детей 2-3 лет, 3- 4 лет; «Математика в детском саду» от 3 до 7ле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ы для рассматривания, плака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ы для оформления родительских угол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 тетради для воспитанников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оснащение методического кабинета достаточно для реализации образовательных программ, есть выход в  «Интернет» В методическом кабинете созданы условия для возможности организации совместной деятельности педагогов. Однако недостаточно учебно – методической литературы и пособий по ФГОС в особенности для детей раннего возраста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е помещения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заведующего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кабинет – 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зал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ый зал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блок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чечная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лятор 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учителя -дефектолога – 0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бинет педагога психолога – 0 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ини –музей -1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Детский сад провел Капитальный ремонт кровли крыши,  текущий ремонт 1 группы,  спального помещения, коридоров , медкабинета, центрального входа  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Данные приведены по состоянию на 29.12.2019</w:t>
      </w:r>
      <w:r>
        <w:rPr/>
        <w:t>.</w:t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8–12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–12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(100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(100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100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100%)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( 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19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cs="Arial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50:00Z</dcterms:created>
  <dc:creator>ebars</dc:creator>
  <dc:description/>
  <cp:keywords/>
  <dc:language>en-US</dc:language>
  <cp:lastModifiedBy>Наталия</cp:lastModifiedBy>
  <cp:lastPrinted>2020-04-21T12:51:00Z</cp:lastPrinted>
  <dcterms:modified xsi:type="dcterms:W3CDTF">2023-04-06T17:07:00Z</dcterms:modified>
  <cp:revision>33</cp:revision>
  <dc:subject/>
  <dc:title/>
</cp:coreProperties>
</file>